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>Contribución del Tema 9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</w:rPr>
            </w:pPr>
            <w:r>
              <w:rPr>
                <w:spacing w:val="-4"/>
              </w:rPr>
              <w:t>Ejercitar la discriminación visual y auditiva</w:t>
            </w:r>
            <w:r>
              <w:rPr>
                <w:spacing w:val="-4"/>
                <w:sz w:val="19"/>
                <w:szCs w:val="19"/>
              </w:rPr>
              <w:t xml:space="preserve">. </w:t>
            </w:r>
            <w:r>
              <w:rPr>
                <w:spacing w:val="-4"/>
              </w:rPr>
              <w:t>(Pág. 109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pacing w:val="-4"/>
              </w:rPr>
              <w:t>Valorar el conocimiento que los niños tienen de los sentidos y de su propio cuerpo.</w:t>
            </w:r>
            <w:r>
              <w:rPr>
                <w:spacing w:val="-1"/>
                <w:sz w:val="19"/>
                <w:szCs w:val="19"/>
              </w:rPr>
              <w:t xml:space="preserve"> (Pág. 105; Pág. 108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</w:rPr>
            </w:pPr>
            <w:r>
              <w:rPr/>
              <w:t>Identificar las actividades que realizamos con los sentidos. (Pág. 10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</w:rPr>
            </w:pPr>
            <w:r>
              <w:rPr/>
              <w:t>Reflexionar sobre los hábitos de aseo e higiene personal. (Pág. 110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Interpretar de forma combinada textos e imágenes y establecer correspondencias entre ellos. (Págs. 102 y 103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105; Pág. 107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 xml:space="preserve">Comentar la importancia del orden a la hora de seguir un proceso. </w:t>
            </w:r>
            <w:r>
              <w:rPr/>
              <w:t>(Pág. 110, Act. 5)</w:t>
            </w:r>
            <w:r>
              <w:rPr>
                <w:spacing w:val="-2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 xml:space="preserve">Valorar la importante función que tiene la profesión médica en nuestra sociedad. </w:t>
            </w:r>
            <w:r>
              <w:rPr>
                <w:sz w:val="19"/>
              </w:rPr>
              <w:t xml:space="preserve">(Págs. 102 y 103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las relaciones interpersonales y las actitudes de colaboración. (Pág. 10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Guardar silencio y respetar las normas básicas relacionadas con la atención</w:t>
            </w:r>
            <w:r>
              <w:rPr>
                <w:sz w:val="19"/>
              </w:rPr>
              <w:t xml:space="preserve">. </w:t>
            </w:r>
            <w:r>
              <w:rPr/>
              <w:t>(Pág. 111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Desarrollar habilidades relacionadas con la dramatización de escenas</w:t>
            </w:r>
            <w:r>
              <w:rPr>
                <w:sz w:val="19"/>
              </w:rPr>
              <w:t>. (Pág. 10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Fomentar el interés por el lenguaje poético. (Pág. 10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  <w:szCs w:val="19"/>
              </w:rPr>
              <w:t xml:space="preserve">Valorar y poner en práctica el lenguaje del cómic. </w:t>
            </w:r>
            <w:r>
              <w:rPr>
                <w:spacing w:val="-4"/>
              </w:rPr>
              <w:t>(Pág. 107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 xml:space="preserve">Desarrollar la habilidad manual para colocar los adhesivos o </w:t>
            </w:r>
            <w:r>
              <w:rPr>
                <w:spacing w:val="-4"/>
                <w:szCs w:val="19"/>
              </w:rPr>
              <w:t xml:space="preserve">aplicar colores </w:t>
            </w:r>
            <w:r>
              <w:rPr>
                <w:spacing w:val="-4"/>
              </w:rPr>
              <w:t>respetando los límites de una superficie. (Pág. 108, Act. 3; Pág. 109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 xml:space="preserve">Valorar las adivinanzas como textos tradicionales. </w:t>
            </w:r>
            <w:r>
              <w:rPr/>
              <w:t>(Pág. 111, Act. 6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9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 xml:space="preserve">Guía Didáctica </w:t>
              <w:br/>
              <w:t>Tema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2, 10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, 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ramatizar diversas situaciones cotidian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letar las acciones que faltan en un poem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letar un diálogo con preguntas y respuest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plicar el vocabulario y los artículos determinado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Identificar objetos que lleven la letra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 en su nombre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morizar cada adivinanza con su solución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arrollar la imaginación y la capacidad de observ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uchar a los demás y pedir la palabra cuando se desee interveni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otenciar competencias de expresión oral y de lectoescri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terpretar ilustraciones y leer los diálogos que entablan sus personaj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versar sobre las propias experiencias personales y dramatizarl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os cinco sentidos y relacionarlos con las acciones correspondie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ocer las principales partes del cuerpo y las acciones que pueden realiz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bir las acciones que faltan en un poema incomple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Mantener la concordancia de género entre nombres y artículos determina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tar un diálogo siguiendo la estructura pregunta-respue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Identificar los objetos cuyo nombre contenga la letra </w:t>
            </w:r>
            <w:r>
              <w:rPr>
                <w:b/>
                <w:bCs/>
                <w:sz w:val="19"/>
              </w:rPr>
              <w:t>z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quirir vocabulario relativo al cuerpo humano, los sentidos y la salu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ver y escribir la solución de varias adivinanza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Concepción del lenguaje como instrumento de comunic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ecuación de lo que se expresa al contexto situacional y a la intención p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por las normas básicas que permiten el intercambio comunic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cripción de ilustraciones y lectura de los diálogos que entablan sus personaj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versación sobre las propias experiencias personales relacionadas con la consulta médica y dramatización de las mism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os cinco sentidos y de las acciones correspondie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Reconocimiento de las partes del cuerpo y las acciones que pueden realiz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 las acciones que faltan en un poema incomple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Aplicación de la concordancia de género entre nombres y artículos determina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ción de un diálogo siguiendo la estructura pregunta-respue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Identificación de los objetos cuyo nombre contenga la letra </w:t>
            </w:r>
            <w:r>
              <w:rPr>
                <w:b/>
                <w:bCs/>
                <w:sz w:val="19"/>
              </w:rPr>
              <w:t>z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quisición del vocabulario relativo al cuerpo humano, los sentidos y la salu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y escritura de la solución a varias adivinanza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que respetan las normas básicas que permiten el intercambio comunic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descripción de ilustraciones y la lectura comprensiva de los diálog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Evaluar la dramatización de diversas situ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irmar que identifican los cinco sentidos y las acciones correspondie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Comprobar que reconocen las partes del cuerpo y las acciones que pueden realizar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veriguar si son capaces de completar un poema con las acciones que falta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Evaluar si respetan la concordancia de género entre nombres y artículos determina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si mantienen un diálogo siguiendo la estructura pregunta-respue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Asegurarse de que identifican los objetos cuyo nombre contenga la letra </w:t>
            </w:r>
            <w:r>
              <w:rPr>
                <w:b/>
                <w:bCs/>
                <w:sz w:val="19"/>
              </w:rPr>
              <w:t>z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han adquirido y que aplican correctamente el vocabul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</w:rPr>
            </w:pPr>
            <w:r>
              <w:rPr>
                <w:sz w:val="19"/>
              </w:rPr>
              <w:t>Observar si reconocen la solución correspondiente a cada adivinanz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Normal"/>
        <w:tabs>
          <w:tab w:val="clear" w:pos="709"/>
          <w:tab w:val="left" w:pos="7605" w:leader="none"/>
        </w:tabs>
        <w:rPr/>
      </w:pPr>
      <w:r>
        <w:rPr/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Vamos al médic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Vamos al médic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Vamos al médic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Vamos al médic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03:00Z</dcterms:created>
  <dc:creator>.</dc:creator>
  <dc:description/>
  <dc:language>en-US</dc:language>
  <cp:lastModifiedBy>Albert cots</cp:lastModifiedBy>
  <cp:lastPrinted>2011-01-14T16:39:00Z</cp:lastPrinted>
  <dcterms:modified xsi:type="dcterms:W3CDTF">2011-08-02T09:10:00Z</dcterms:modified>
  <cp:revision>44</cp:revision>
  <dc:subject/>
  <dc:title>PRESENTACIÓN</dc:title>
</cp:coreProperties>
</file>